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right"/>
        <w:rPr/>
      </w:pPr>
      <w:r>
        <w:rPr/>
        <w:t xml:space="preserve">do Zapytania ofertowego </w:t>
      </w:r>
    </w:p>
    <w:p>
      <w:pPr>
        <w:pStyle w:val="Normal"/>
        <w:spacing w:lineRule="auto" w:line="276"/>
        <w:jc w:val="right"/>
        <w:rPr/>
      </w:pPr>
      <w:r>
        <w:rPr/>
        <w:t>WSzS.DED.026.1.1.2019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Wojewódzki Szpital Specjalistyczny</w:t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im. Najświętszej Maryi Panny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ul. Bialska 104/118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42-200 Częstochow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dpowiadając na zapytanie ofertowe dotyczące oszacowania wartości zamówienia publicznego realizowanego na podstawie </w:t>
      </w:r>
      <w:r>
        <w:rPr>
          <w:bCs/>
        </w:rPr>
        <w:t>art. 4 ust. 8 ustawy z dnia 29 stycznia 2004 r. Prawo zamówień publicznych (j.t. Dz.U. z 2015 r. poz.2164)</w:t>
      </w:r>
      <w:r>
        <w:rPr/>
        <w:t xml:space="preserve">, dotyczące usługi: </w:t>
      </w:r>
      <w:r>
        <w:rPr>
          <w:b/>
        </w:rPr>
        <w:t>opracowania niezbędnej dokumentacji technicznej oraz kompleksowej dokumentacji aplikacyjnej wraz ze świadczeniem usług doradczych na etapie oceny dokumentacji aplikacyjnej</w:t>
      </w:r>
      <w:r>
        <w:rPr/>
        <w:t xml:space="preserve">, zadanie pn. „Budowa instalacji fotowoltaicznej wraz z niezbędną infrastrukturą towarzyszącą </w:t>
        <w:br/>
        <w:t>w Wojewódzkim Szpitalu Specjalistycznym im. NMP w Częstochowie” w związku z naborem projektów w trybie konkursowym nr RPSL.04.01.02-IZ.01-24-294/18 w ramach Regionalnego Programu Operacyjnego Województwa Śląskiego na lata 2014-2020, Oś Priorytetowa IV Efektywność energetyczna, odnawialne źródła energii i gospodarka niskoemisyjna, Działanie 4.1. Odnawialne źródła energii, poddziałanie 4.1.2. Odnawialne źródła energii – RIT Subregionu Północnego, składamy ofertę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right="68" w:hanging="0"/>
        <w:rPr/>
      </w:pPr>
      <w:r>
        <w:rPr/>
        <w:t xml:space="preserve">1. Opracowanie niezbędnej dokumentacji technicznej dla instalacji fotowoltaicznej  </w:t>
        <w:br/>
        <w:t xml:space="preserve">    (szacowana moc 100 kW)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Wynagrodzenie netto:  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</w:rPr>
      </w:pPr>
      <w:r>
        <w:rPr>
          <w:b/>
        </w:rPr>
        <w:t xml:space="preserve">Wynagrodzenie brutto:  …………………………..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right="68" w:hanging="0"/>
        <w:rPr/>
      </w:pPr>
      <w:r>
        <w:rPr/>
        <w:t>2. Opracowanie kompleksowej dokumentacji projektowej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Wynagrodzenie netto:  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</w:rPr>
      </w:pPr>
      <w:r>
        <w:rPr>
          <w:b/>
        </w:rPr>
        <w:t xml:space="preserve">Wynagrodzenie brutto:  …………………………..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ceny zawarte w formularzu cenowym zawierają wszystkie koszty związane z realizacją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ze otrzymaliśmy wszystkie informacje, jakie były niezbędne </w:t>
        <w:br/>
        <w:t xml:space="preserve">do przygotowania ofer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i adres WYKONAWCY :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 xml:space="preserve">NIP         ..........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276"/>
        <w:ind w:right="68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/>
        <w:t>n</w:t>
      </w:r>
      <w:r>
        <w:rPr>
          <w:bCs/>
        </w:rPr>
        <w:t>umer telefonu:</w:t>
        <w:tab/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bCs/>
        </w:rPr>
        <w:t xml:space="preserve">e-mail             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1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708"/>
        <w:tab w:val="left" w:pos="2070" w:leader="none"/>
        <w:tab w:val="right" w:pos="920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0:00Z</dcterms:created>
  <dc:creator>mkula</dc:creator>
  <dc:description/>
  <dc:language>en-US</dc:language>
  <cp:lastModifiedBy>Marcin</cp:lastModifiedBy>
  <cp:lastPrinted>2019-02-05T08:41:00Z</cp:lastPrinted>
  <dcterms:modified xsi:type="dcterms:W3CDTF">2019-02-06T11:20:00Z</dcterms:modified>
  <cp:revision>2</cp:revision>
  <dc:subject/>
  <dc:title/>
</cp:coreProperties>
</file>